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одходы к улучшению здоровья обучающихся С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иянова К.В., Дьякова О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ОБУ СПО «Иркутский технику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а и строительства»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д экологическим образованием ставятся опережающие задачи «рефлексии будущего в настоящее», отражая двунаправленность связи времени, целостность и единство не только материально-духовного пространства мироздания, но и пространства временного, в котором собственно и происходят все без исключения события развивающегося Мира.                                                              </w:t>
      </w:r>
    </w:p>
    <w:p>
      <w:pPr>
        <w:pStyle w:val="Style17"/>
        <w:spacing w:lineRule="auto" w:line="360" w:before="0" w:after="120"/>
        <w:jc w:val="both"/>
        <w:rPr/>
      </w:pPr>
      <w:r>
        <w:rPr/>
        <w:t xml:space="preserve">              </w:t>
      </w:r>
      <w:r>
        <w:rPr/>
        <w:t>Все процессы в биосфере взаимосвязаны.  Разум выделил человека из животного мира и дал ему огромное могущество. Человек на протяжении веков стремился не приспособиться к природной среде, а сделать ее удобной для своего существования. Теперь мы осознали, что любая деятельность человека оказывает влияние на окружающую среду, а ухудшение состояния биосферы опасно для всех живых существ, в том числе и для человека. Всестороннее изучение человека, его взаимоотношений с окружающим миром привели к пониманию, что здоровье - это не только отсутствие болезней, но и физическое, психическое и социальное благополучие человека. Здоровье - это капитал, данный нам не только природой от рождения, но и теми условиями, в которых мы живем.</w:t>
      </w:r>
    </w:p>
    <w:p>
      <w:pPr>
        <w:pStyle w:val="Style17"/>
        <w:spacing w:lineRule="auto" w:line="360"/>
        <w:jc w:val="both"/>
        <w:rPr/>
      </w:pPr>
      <w:r>
        <w:rPr/>
        <w:t xml:space="preserve">             </w:t>
      </w:r>
      <w:r>
        <w:rPr/>
        <w:t xml:space="preserve">С целью выявления отношения юношей и девушек к своему здоровью и здоровому образу жизни было проведено исследование по методике, рекомендованной преподавателем экологии, доцентом кафедры НПО ИПКРО А.А. Гулиным. Опросник состоит из семи заданий. Всего исследованием было охвачено 69 человек (54 юноши и 15 девушек)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ерв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 такое, на ваш взгляд, «здоровый образ жизни»? Проранжируйте предложенные варианты по значимости (юноши/девушки).</w:t>
      </w:r>
    </w:p>
    <w:p>
      <w:pPr>
        <w:pStyle w:val="Normal"/>
        <w:spacing w:lineRule="auto" w:line="36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ольшинство опрашиваемых ответили: «Не употреблять наркотики» (48/14); «Заниматься спортом» (41/10); «Не курить» (25/7); «Не  употреблять спиртного» (23/6). Небольшое количество обучающихся предпочитают «Саморазвитие, самосовершенствование» (12/5). Еще меньше отметили «Доброжелательное отношение к другим людям» (6/3). Отсюда вывод: у обучающихся слабо развито чувство эмпат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торое задание: </w:t>
      </w:r>
      <w:r>
        <w:rPr>
          <w:rFonts w:cs="Times New Roman" w:ascii="Times New Roman" w:hAnsi="Times New Roman"/>
          <w:sz w:val="24"/>
          <w:szCs w:val="24"/>
        </w:rPr>
        <w:t xml:space="preserve">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Необходим ли, по Вашему мнению, здоровый образ жизни?     Если «нет» - то почему?  Если «да» -  то зачем?» </w:t>
      </w:r>
      <w:r>
        <w:rPr>
          <w:rFonts w:cs="Times New Roman" w:ascii="Times New Roman" w:hAnsi="Times New Roman"/>
          <w:sz w:val="24"/>
          <w:szCs w:val="24"/>
        </w:rPr>
        <w:t xml:space="preserve">почти все ответили «Да». Обучающиеся поясняют: чтобы «Дольше жить», «Хорошо себя чувствовать», «Иметь здоровую семью», «..Страна была здоровой», «Спорт – залог здоровья», «ЗОЖ никому еще не навредил».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е отметили «Нет», т.к. «все равно рано или поздно умрешь»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 юноши, и девушки отмечают важность ЗОЖ для увеличения ее продолжительности и полноценности и чтобы иметь здоровое потомство.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ье задание: </w:t>
      </w:r>
      <w:r>
        <w:rPr>
          <w:rFonts w:cs="Times New Roman" w:ascii="Times New Roman" w:hAnsi="Times New Roman"/>
          <w:sz w:val="24"/>
          <w:szCs w:val="24"/>
        </w:rPr>
        <w:t>На предложение отметить по 10-балльной сис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  Вы    думаете, является   ли   Ваш  образ  жизни здоровым?»  </w:t>
      </w:r>
      <w:r>
        <w:rPr>
          <w:rFonts w:cs="Times New Roman" w:ascii="Times New Roman" w:hAnsi="Times New Roman"/>
          <w:sz w:val="24"/>
          <w:szCs w:val="24"/>
        </w:rPr>
        <w:t>16 человек – средний показатель - 5 баллов; 13 чел. – 6 баллов; 14 чел. – 7 баллов; 10 чел. – 8 баллов; по 7 чел. – 9 и 10 баллов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твертое задание: </w:t>
      </w:r>
      <w:r>
        <w:rPr>
          <w:rFonts w:cs="Times New Roman" w:ascii="Times New Roman" w:hAnsi="Times New Roman"/>
          <w:sz w:val="24"/>
          <w:szCs w:val="24"/>
        </w:rPr>
        <w:t>На вопрос «</w:t>
      </w:r>
      <w:r>
        <w:rPr>
          <w:rFonts w:cs="Times New Roman" w:ascii="Times New Roman" w:hAnsi="Times New Roman"/>
          <w:b/>
          <w:i/>
          <w:sz w:val="24"/>
          <w:szCs w:val="24"/>
        </w:rPr>
        <w:t>Как     Вам     кажется,     насколько эффективность жизни и успешность  человека зависит от образа  жизни?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ли так: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многом»  (30 чел.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стью» (20 чел.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очень»     (11 чел.)</w:t>
      </w:r>
    </w:p>
    <w:p>
      <w:pPr>
        <w:pStyle w:val="Normal"/>
        <w:spacing w:lineRule="auto" w:line="36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 зависит»  (8 чел.)     </w:t>
      </w:r>
    </w:p>
    <w:p>
      <w:pPr>
        <w:pStyle w:val="Normal"/>
        <w:spacing w:lineRule="auto" w:line="36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т на себя внимание то, что  исследуемые  выбрали отрицательные варианты ответов </w:t>
      </w:r>
      <w:r>
        <w:rPr>
          <w:rFonts w:cs="Times New Roman" w:ascii="Times New Roman" w:hAnsi="Times New Roman"/>
          <w:i/>
          <w:sz w:val="24"/>
          <w:szCs w:val="24"/>
        </w:rPr>
        <w:t>«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ень</w:t>
      </w:r>
      <w:r>
        <w:rPr>
          <w:rFonts w:cs="Times New Roman" w:ascii="Times New Roman" w:hAnsi="Times New Roman"/>
          <w:sz w:val="24"/>
          <w:szCs w:val="24"/>
        </w:rPr>
        <w:t>»(11 ч.), «</w:t>
      </w:r>
      <w:r>
        <w:rPr>
          <w:rFonts w:cs="Times New Roman" w:ascii="Times New Roman" w:hAnsi="Times New Roman"/>
          <w:i/>
          <w:sz w:val="24"/>
          <w:szCs w:val="24"/>
        </w:rPr>
        <w:t>Не зависит</w:t>
      </w:r>
      <w:r>
        <w:rPr>
          <w:rFonts w:cs="Times New Roman" w:ascii="Times New Roman" w:hAnsi="Times New Roman"/>
          <w:sz w:val="24"/>
          <w:szCs w:val="24"/>
        </w:rPr>
        <w:t xml:space="preserve">» (8 ч.). 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ятое задание: </w:t>
      </w:r>
      <w:r>
        <w:rPr>
          <w:rFonts w:cs="Times New Roman" w:ascii="Times New Roman" w:hAnsi="Times New Roman"/>
          <w:sz w:val="24"/>
          <w:szCs w:val="24"/>
        </w:rPr>
        <w:t>На вопрос 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чего Вы стали бы вести ЗОЖ?»   </w:t>
      </w:r>
      <w:r>
        <w:rPr>
          <w:rFonts w:cs="Times New Roman" w:ascii="Times New Roman" w:hAnsi="Times New Roman"/>
          <w:sz w:val="24"/>
          <w:szCs w:val="24"/>
        </w:rPr>
        <w:t>обучающиеся ответили так: «иметь здоровых детей» (54 чел.);  «быть всегда в форме» (36 чел.);  «получать от жизни радость, удовольствие» (31 чел.);  «быть сильным», «быть красивым»  (по 23 чел.); «развиваться как личность» (17 чел.)</w:t>
      </w:r>
    </w:p>
    <w:p>
      <w:pPr>
        <w:pStyle w:val="Normal"/>
        <w:spacing w:lineRule="auto" w:line="36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2., основное предназначение ЗОЖ – иметь здоровых детей, поддержание формы, получения удовольствий. 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Шестое задание: </w:t>
      </w:r>
      <w:r>
        <w:rPr>
          <w:rFonts w:cs="Times New Roman" w:ascii="Times New Roman" w:hAnsi="Times New Roman"/>
          <w:sz w:val="24"/>
          <w:szCs w:val="24"/>
        </w:rPr>
        <w:t>На вопрос 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ие обстоятельства  могли бы Вас побудить изменить образ жизни?» </w:t>
      </w:r>
      <w:r>
        <w:rPr>
          <w:rFonts w:cs="Times New Roman" w:ascii="Times New Roman" w:hAnsi="Times New Roman"/>
          <w:sz w:val="24"/>
          <w:szCs w:val="24"/>
        </w:rPr>
        <w:t xml:space="preserve">–  были такие ответы (Таблица 1.):                                                                                          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/>
        <w:t xml:space="preserve"> 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540"/>
      </w:tblGrid>
      <w:tr>
        <w:trPr>
          <w:trHeight w:val="492" w:hRule="atLeast"/>
        </w:trPr>
        <w:tc>
          <w:tcPr>
            <w:tcW w:w="6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боров пункта задания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ающиеся</w:t>
            </w:r>
          </w:p>
        </w:tc>
      </w:tr>
      <w:tr>
        <w:trPr>
          <w:trHeight w:val="264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болезн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е  самочувствие.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близкого человека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и в делах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екциях, семинарах, классных ча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проблематик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ециальной литератур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кризи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 ЗОЖ  авторитетного для Вас человека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дьмое задание: </w:t>
      </w:r>
      <w:r>
        <w:rPr>
          <w:rFonts w:cs="Times New Roman" w:ascii="Times New Roman" w:hAnsi="Times New Roman"/>
          <w:sz w:val="24"/>
          <w:szCs w:val="24"/>
        </w:rPr>
        <w:t>Для ответов на следующее  пред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асставить следующие ценности   в соответствии с их степенью важности для Вас, используя нумерацию 1, 2, 3 и т.д. </w:t>
      </w:r>
      <w:r>
        <w:rPr>
          <w:rFonts w:cs="Times New Roman" w:ascii="Times New Roman" w:hAnsi="Times New Roman"/>
          <w:sz w:val="24"/>
          <w:szCs w:val="24"/>
        </w:rPr>
        <w:t xml:space="preserve">допускались </w:t>
      </w:r>
      <w:r>
        <w:rPr>
          <w:rFonts w:cs="Times New Roman" w:ascii="Times New Roman" w:hAnsi="Times New Roman"/>
          <w:b/>
          <w:sz w:val="24"/>
          <w:szCs w:val="24"/>
        </w:rPr>
        <w:t>несколько выборов</w:t>
      </w:r>
      <w:r>
        <w:rPr>
          <w:rFonts w:cs="Times New Roman" w:ascii="Times New Roman" w:hAnsi="Times New Roman"/>
          <w:sz w:val="24"/>
          <w:szCs w:val="24"/>
        </w:rPr>
        <w:t>. В итоге получились следующие результаты (Таблица 2.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Таблица 2</w:t>
      </w:r>
      <w:r>
        <w:rPr/>
        <w:t xml:space="preserve">.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985"/>
      </w:tblGrid>
      <w:tr>
        <w:trPr>
          <w:trHeight w:val="492" w:hRule="atLeast"/>
        </w:trPr>
        <w:tc>
          <w:tcPr>
            <w:tcW w:w="61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боров пункта задания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учающиеся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 работа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ье других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обеспеченность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    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а   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  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              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ренность в себе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ная жизнь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                                            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36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Таблицы 2., приоритетным для молодых людей является интересная работа, материальная обеспеченность. Менее значимы – семья, образование, уверенность в себе. 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же не является первоначальной важностью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дённые исследования привели к акцентированию работы по сохранению и укреплению здоровья обучающихся, направленной на действенную медицинскую помощь, диагностику, оздоровительные и другие  профилактически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ханизмом реализации  здоровьесбережения  является просветительская работа, а средствами – издание газет, листовок, плакатов, проведение  декад, акций, классных часов, родительских собраний, педагогических совет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едрения здоровьесберегающих технологий привлекаются специалисты из различных областей профессиональной деятельности: врачи, психологи, инспекторы по ОДН, спортивные тренеры. При воплощении в практику плана действий по формированию у обучающихся культуры ЗОЖ следует обратить </w:t>
      </w:r>
      <w:r>
        <w:rPr>
          <w:rFonts w:cs="Times New Roman" w:ascii="Times New Roman" w:hAnsi="Times New Roman"/>
        </w:rPr>
        <w:t xml:space="preserve"> внимание на переход  внешней культуры здорового образа жизни во внутренню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right="53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3:00Z</dcterms:created>
  <dc:creator>111</dc:creator>
  <dc:description/>
  <cp:keywords/>
  <dc:language>en-US</dc:language>
  <cp:lastModifiedBy>PL23-PC</cp:lastModifiedBy>
  <dcterms:modified xsi:type="dcterms:W3CDTF">2012-04-06T09:41:00Z</dcterms:modified>
  <cp:revision>15</cp:revision>
  <dc:subject/>
  <dc:title/>
</cp:coreProperties>
</file>