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3.jpeg" ContentType="image/jpeg"/>
  <Override PartName="/word/media/image1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5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8074660" cy="11201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66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10287000" cy="571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600700" cy="2400300"/>
                <wp:effectExtent l="0" t="45339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7 женщи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войне 1812 год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415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72pt;margin-top:4.2pt;width:440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7 женщи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 войне 1812 года</w:t>
                      </w:r>
                    </w:p>
                  </w:txbxContent>
                </v:textbox>
                <v:path textpathok="t"/>
                <v:textpath on="t" fitshape="t" string=" 7 женщин &#10;в войне 1812 года" style="font-family:&quot;Arial Black&quot;;font-size:12pt"/>
                <v:fill o:detectmouseclick="t" type="solid" color2="#0033ff"/>
                <v:stroke color="#3465a4" joinstyle="round" endcap="flat"/>
                <v:shadow on="t" obscured="f" color="maroon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912995" cy="7307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307580"/>
                        </a:xfrm>
                        <a:prstGeom prst="rect"/>
                        <a:solidFill>
                          <a:srgbClr val="000000">
                            <a:alpha val="5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 xml:space="preserve">Война 1812 года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стала первой, по окончании которой награждали женщин. По указу от 8 февраля 1816 г. медалью «В память отечественной войны 1812 года» были награждены вдовы генералов и офицеров, погибших в боях, женщины, которые трудились в лазаретах и ухаживали за ранеными, а также дамы — старейшие в дворянских родах, внесшие крупные пожертвования на ведения войны. Всего для женщин было изготовлено 7606 медалей. В нашем материале — 7 случаев женской отваг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6.85pt;height:575.4pt;mso-wrap-distance-left:9.05pt;mso-wrap-distance-right:9.05pt;mso-wrap-distance-top:0pt;mso-wrap-distance-bottom:0pt;margin-top:0pt;mso-position-vertical-relative:text;margin-left:90pt;mso-position-horizontal-relative:text">
                <v:fill opacity="37354.95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 xml:space="preserve">Война 1812 года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стала первой, по окончании которой награждали женщин. По указу от 8 февраля 1816 г. медалью «В память отечественной войны 1812 года» были награждены вдовы генералов и офицеров, погибших в боях, женщины, которые трудились в лазаретах и ухаживали за ранеными, а также дамы — старейшие в дворянских родах, внесшие крупные пожертвования на ведения войны. Всего для женщин было изготовлено 7606 медалей. В нашем материале — 7 случаев женской отваги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6365</wp:posOffset>
            </wp:positionH>
            <wp:positionV relativeFrom="paragraph">
              <wp:posOffset>-144780</wp:posOffset>
            </wp:positionV>
            <wp:extent cx="2157730" cy="1948180"/>
            <wp:effectExtent l="76200" t="0" r="0" b="7620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02438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61940</wp:posOffset>
            </wp:positionH>
            <wp:positionV relativeFrom="paragraph">
              <wp:posOffset>-189230</wp:posOffset>
            </wp:positionV>
            <wp:extent cx="1797685" cy="1517650"/>
            <wp:effectExtent l="0" t="0" r="76200" b="7620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5938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950</wp:posOffset>
            </wp:positionH>
            <wp:positionV relativeFrom="paragraph">
              <wp:posOffset>-132080</wp:posOffset>
            </wp:positionV>
            <wp:extent cx="2120265" cy="1851660"/>
            <wp:effectExtent l="76200" t="0" r="0" b="7620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92786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95240</wp:posOffset>
            </wp:positionH>
            <wp:positionV relativeFrom="paragraph">
              <wp:posOffset>-192405</wp:posOffset>
            </wp:positionV>
            <wp:extent cx="1943100" cy="1651000"/>
            <wp:effectExtent l="0" t="0" r="76200" b="7620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272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0955</wp:posOffset>
            </wp:positionH>
            <wp:positionV relativeFrom="paragraph">
              <wp:posOffset>-250190</wp:posOffset>
            </wp:positionV>
            <wp:extent cx="2067560" cy="1741805"/>
            <wp:effectExtent l="0" t="0" r="76200" b="7620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8180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145</wp:posOffset>
            </wp:positionH>
            <wp:positionV relativeFrom="paragraph">
              <wp:posOffset>-307340</wp:posOffset>
            </wp:positionV>
            <wp:extent cx="2053590" cy="1882775"/>
            <wp:effectExtent l="76200" t="0" r="0" b="7620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95897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1095</wp:posOffset>
            </wp:positionH>
            <wp:positionV relativeFrom="paragraph">
              <wp:posOffset>-1257300</wp:posOffset>
            </wp:positionV>
            <wp:extent cx="9144000" cy="11658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3446145" cy="4686300"/>
            <wp:effectExtent l="0" t="0" r="0" b="0"/>
            <wp:wrapNone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4853940</wp:posOffset>
                </wp:positionV>
                <wp:extent cx="5943600" cy="4243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243070"/>
                        </a:xfrm>
                        <a:prstGeom prst="rect"/>
                        <a:solidFill>
                          <a:srgbClr val="000000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Девица-кавалерист, прототип Шурочки Азаровой из фильма «Гусарская баллада», Надежда Дурова служила сначала в казачьих, а затем в кавалерийских войсках с 1806-го года. Ей тогда было 23 года и она, с позволения императора, была Александром Андреевичем Александровым. Кавалерист-девица Дурова командовала полуэскадроном и при Бородине защищала Семёновские флеши, где была контужена. К концу войны она получила чин поручика и служила ординарцем у Кутузова, который, как и император, знал её секрет. В 16-м году в возрасте 33-х лет она подала в отстав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8pt;height:334.1pt;mso-wrap-distance-left:9.05pt;mso-wrap-distance-right:9.05pt;mso-wrap-distance-top:0pt;mso-wrap-distance-bottom:0pt;margin-top:382.2pt;mso-position-vertical-relative:text;margin-left:45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Style15"/>
                        <w:spacing w:before="280" w:after="28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Девица-кавалерист, прототип Шурочки Азаровой из фильма «Гусарская баллада», Надежда Дурова служила сначала в казачьих, а затем в кавалерийских войсках с 1806-го года. Ей тогда было 23 года и она, с позволения императора, была Александром Андреевичем Александровым. Кавалерист-девица Дурова командовала полуэскадроном и при Бородине защищала Семёновские флеши, где была контужена. К концу войны она получила чин поручика и служила ординарцем у Кутузова, который, как и император, знал её секрет. В 16-м году в возрасте 33-х лет она подала в отстав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4282440</wp:posOffset>
                </wp:positionV>
                <wp:extent cx="5829300" cy="914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000000">
                            <a:alpha val="6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Надежда Ду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59pt;height:72pt;mso-wrap-distance-left:9.05pt;mso-wrap-distance-right:9.05pt;mso-wrap-distance-top:0pt;mso-wrap-distance-bottom:0pt;margin-top:337.2pt;mso-position-vertical-relative:text;margin-left:45pt;mso-position-horizontal-relative:text">
                <v:fill opacity="39976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96"/>
                          <w:szCs w:val="96"/>
                        </w:rPr>
                        <w:t>Надежда Ду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50620</wp:posOffset>
            </wp:positionV>
            <wp:extent cx="8070850" cy="106299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69310</wp:posOffset>
            </wp:positionH>
            <wp:positionV relativeFrom="paragraph">
              <wp:posOffset>-9480550</wp:posOffset>
            </wp:positionV>
            <wp:extent cx="3494405" cy="4724400"/>
            <wp:effectExtent l="0" t="0" r="0" b="0"/>
            <wp:wrapNone/>
            <wp:docPr id="16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-3651250</wp:posOffset>
                </wp:positionV>
                <wp:extent cx="6057900" cy="3771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71900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Василиса Кожина была женой сельского старосты из Смоленской губернии. Вместе с мужчинами она конвоировала пленённых французов в город Сычёвка. О ней существует много мифов, но единственным факт является достоверным. Во время одного из переходов она зарубила косой строптивого французского солда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7pt;mso-wrap-distance-left:9.05pt;mso-wrap-distance-right:9.05pt;mso-wrap-distance-top:0pt;mso-wrap-distance-bottom:0pt;margin-top:-287.5pt;mso-position-vertical-relative:text;margin-left:53.85pt;mso-position-horizontal-relative:text">
                <v:fill opacity="24247.95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280" w:after="28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Василиса Кожина была женой сельского старосты из Смоленской губернии. Вместе с мужчинами она конвоировала пленённых французов в город Сычёвка. О ней существует много мифов, но единственным факт является достоверным. Во время одного из переходов она зарубила косой строптивого французского солд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-4679950</wp:posOffset>
                </wp:positionV>
                <wp:extent cx="5829300" cy="800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t>Василиса Кож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-368.5pt;mso-position-vertical-relative:text;margin-left:63pt;mso-position-horizontal-relative:text">
                <v:fill opacity="28835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96"/>
                        </w:rPr>
                        <w:t>Василиса Ко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14700</wp:posOffset>
            </wp:positionH>
            <wp:positionV relativeFrom="paragraph">
              <wp:posOffset>-4343400</wp:posOffset>
            </wp:positionV>
            <wp:extent cx="7517130" cy="107442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-9401175</wp:posOffset>
            </wp:positionV>
            <wp:extent cx="6019800" cy="3997325"/>
            <wp:effectExtent l="0" t="0" r="0" b="0"/>
            <wp:wrapNone/>
            <wp:docPr id="20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6057900" cy="6858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2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t>Кружевница Прасков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360pt;mso-position-vertical-relative:text;margin-left:45pt;mso-position-horizontal-relative:text">
                <v:fill opacity="19005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96"/>
                        </w:rPr>
                        <w:t>Кружевница Прасков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5600700</wp:posOffset>
                </wp:positionV>
                <wp:extent cx="6286500" cy="324739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247390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Убийством французов прославилась и другая жительница Смоленской губернии, кружевница Прасковья. Но, в отличие от Кожиной, она защищала свой дом. Французы, захватив деревню, грабили крестьян, забирали всё без разбору. Когда двое ворвались в её дом, она схватила топор и зарубила их. Затем собрала из жителей деревни отряд и увела их в лес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55.7pt;mso-wrap-distance-left:9.05pt;mso-wrap-distance-right:9.05pt;mso-wrap-distance-top:0pt;mso-wrap-distance-bottom:0pt;margin-top:441pt;mso-position-vertical-relative:text;margin-left:36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Убийством французов прославилась и другая жительница Смоленской губернии, кружевница Прасковья. Но, в отличие от Кожиной, она защищала свой дом. Французы, захватив деревню, грабили крестьян, забирали всё без разбору. Когда двое ворвались в её дом, она схватила топор и зарубила их. Затем собрала из жителей деревни отряд и увела их в ле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1371600</wp:posOffset>
            </wp:positionV>
            <wp:extent cx="8044815" cy="114300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481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172200" cy="3900805"/>
            <wp:effectExtent l="0" t="0" r="0" b="0"/>
            <wp:wrapNone/>
            <wp:docPr id="24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6515100" cy="68580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2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2C2C2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2C2C2A"/>
                                <w:sz w:val="96"/>
                                <w:szCs w:val="96"/>
                              </w:rPr>
                              <w:t>Маргарита Туч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1.85pt;mso-position-vertical-relative:text;margin-left:45pt;mso-position-horizontal-relative:text">
                <v:fill opacity="19005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Monotype Corsiva" w:hAnsi="Monotype Corsiva" w:cs="Monotype Corsiva"/>
                          <w:b/>
                          <w:b/>
                          <w:color w:val="2C2C2A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2C2C2A"/>
                          <w:sz w:val="96"/>
                          <w:szCs w:val="96"/>
                        </w:rPr>
                        <w:t>Маргарита Туч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6629400" cy="38900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90010"/>
                        </a:xfrm>
                        <a:prstGeom prst="rect"/>
                        <a:solidFill>
                          <a:srgbClr val="FFFFFF">
                            <a:alpha val="4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аргарита Михайловна Тучкова, урождённая Нарышкина, была женой младшего из четырёх братьев-генералов Тучковых. Переодевшись в форму денщика, она неизменно сопровождала мужа в кампаниях, предшествовавших Отечественной войне. В 1812-м году Маргарита Тучкова проводила Александра Алексеевича только до Смоленска: она недавно схоронила старшего сына и только отняла от груди младшего. Узнав о гибели мужа на Бородинском поле, она поехала искать его. Но тело генерала так и не нашли, и в 1818-м году Маргарита Михайловна заложила на месте его гибели Храм Спаса Нерукотворного, а затем, приняв монашеский постриг, основала здесь Спасо-Бородинский женский монастырь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6.3pt;mso-wrap-distance-left:9.05pt;mso-wrap-distance-right:9.05pt;mso-wrap-distance-top:0pt;mso-wrap-distance-bottom:0pt;margin-top:4.85pt;mso-position-vertical-relative:text;margin-left:36pt;mso-position-horizontal-relative:text">
                <v:fill opacity="30801.45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аргарита Михайловна Тучкова, урождённая Нарышкина, была женой младшего из четырёх братьев-генералов Тучковых. Переодевшись в форму денщика, она неизменно сопровождала мужа в кампаниях, предшествовавших Отечественной войне. В 1812-м году Маргарита Тучкова проводила Александра Алексеевича только до Смоленска: она недавно схоронила старшего сына и только отняла от груди младшего. Узнав о гибели мужа на Бородинском поле, она поехала искать его. Но тело генерала так и не нашли, и в 1818-м году Маргарита Михайловна заложила на месте его гибели Храм Спаса Нерукотворного, а затем, приняв монашеский постриг, основала здесь Спасо-Бородинский женский монастыр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1315700" cy="1082357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3771900" cy="5143500"/>
            <wp:effectExtent l="0" t="0" r="0" b="0"/>
            <wp:wrapNone/>
            <wp:docPr id="28" name="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6400800" cy="8001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2C2C2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2C2C2A"/>
                                <w:sz w:val="96"/>
                                <w:szCs w:val="96"/>
                              </w:rPr>
                              <w:t>Мария Фёдо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9.65pt;mso-position-vertical-relative:text;margin-left:27pt;mso-position-horizontal-relative:text">
                <v:fill opacity="22281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Monotype Corsiva" w:hAnsi="Monotype Corsiva" w:cs="Monotype Corsiva"/>
                          <w:b/>
                          <w:b/>
                          <w:color w:val="2C2C2A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2C2C2A"/>
                          <w:sz w:val="96"/>
                          <w:szCs w:val="96"/>
                        </w:rPr>
                        <w:t>Мария Фёдоро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6515100" cy="26365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36520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Члены императорской семьи не могли остаться в стороне от беды, случившейся со страной. Стараниями жены Павла Первого, императрицы Марии Фёдоровны в 1812-м году в составе образованного ею же Мариинского ведомства было учреждено несколько благотворительных организац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7.6pt;mso-wrap-distance-left:9.05pt;mso-wrap-distance-right:9.05pt;mso-wrap-distance-top:0pt;mso-wrap-distance-bottom:0pt;margin-top:3.05pt;mso-position-vertical-relative:text;margin-left:27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spacing w:before="280" w:after="28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Члены императорской семьи не могли остаться в стороне от беды, случившейся со страной. Стараниями жены Павла Первого, императрицы Марии Фёдоровны в 1812-м году в составе образованного ею же Мариинского ведомства было учреждено несколько благотворительных организа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7886700" cy="109728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2891155" cy="3886200"/>
            <wp:effectExtent l="0" t="0" r="0" b="0"/>
            <wp:wrapNone/>
            <wp:docPr id="32" name="6-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6-a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6286500" cy="258445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84450"/>
                        </a:xfrm>
                        <a:prstGeom prst="rect"/>
                        <a:solidFill>
                          <a:srgbClr val="FFFFFF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2C2C2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2C2C2A"/>
                                <w:sz w:val="96"/>
                                <w:szCs w:val="96"/>
                              </w:rPr>
                              <w:t>Мария Павловна и Екатерина Павл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3.5pt;mso-wrap-distance-left:9.05pt;mso-wrap-distance-right:9.05pt;mso-wrap-distance-top:0pt;mso-wrap-distance-bottom:0pt;margin-top:10.85pt;mso-position-vertical-relative:text;margin-left:27pt;mso-position-horizontal-relative:text">
                <v:fill opacity="26869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Monotype Corsiva" w:hAnsi="Monotype Corsiva" w:cs="Monotype Corsiva"/>
                          <w:b/>
                          <w:b/>
                          <w:color w:val="2C2C2A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2C2C2A"/>
                          <w:sz w:val="96"/>
                          <w:szCs w:val="96"/>
                        </w:rPr>
                        <w:t>Мария Павловна и Екатерина Павло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6286500" cy="29718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71800"/>
                        </a:xfrm>
                        <a:prstGeom prst="rect"/>
                        <a:solidFill>
                          <a:srgbClr val="FFFFFF">
                            <a:alpha val="3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ёстры Александра Первого Мария и Екатерина также внесли посильный вклад в оборону страны от Наполеона. Екатерина Павловна участвовала в созыве народного ополчения: из её удельных крестьян был сформирован Егерский батальон, участвовавший в главных сражениях войны и в последующем заграничном походе. А Мария Павловна, заложив свои драгоценности, устроила госпитали для русских солдат и организовала Женское благотворительное обществ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34pt;mso-wrap-distance-left:9.05pt;mso-wrap-distance-right:9.05pt;mso-wrap-distance-top:0pt;mso-wrap-distance-bottom:0pt;margin-top:12.05pt;mso-position-vertical-relative:text;margin-left:27pt;mso-position-horizontal-relative:text">
                <v:fill opacity="20315.85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ёстры Александра Первого Мария и Екатерина также внесли посильный вклад в оборону страны от Наполеона. Екатерина Павловна участвовала в созыве народного ополчения: из её удельных крестьян был сформирован Егерский батальон, участвовавший в главных сражениях войны и в последующем заграничном походе. А Мария Павловна, заложив свои драгоценности, устроила госпитали для русских солдат и организовала Женское благотворительное обще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5120</wp:posOffset>
            </wp:positionH>
            <wp:positionV relativeFrom="paragraph">
              <wp:posOffset>-914400</wp:posOffset>
            </wp:positionV>
            <wp:extent cx="7721600" cy="113157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97225</wp:posOffset>
            </wp:positionH>
            <wp:positionV relativeFrom="paragraph">
              <wp:posOffset>-571500</wp:posOffset>
            </wp:positionV>
            <wp:extent cx="3953510" cy="5029200"/>
            <wp:effectExtent l="0" t="0" r="0" b="0"/>
            <wp:wrapNone/>
            <wp:docPr id="3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69215</wp:posOffset>
                </wp:positionV>
                <wp:extent cx="6515100" cy="196151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61515"/>
                        </a:xfrm>
                        <a:prstGeom prst="rect"/>
                        <a:solidFill>
                          <a:srgbClr val="000000">
                            <a:alpha val="3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Патриотическое общество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72"/>
                                <w:szCs w:val="72"/>
                              </w:rPr>
                              <w:t>санкт-петербургских да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154.45pt;mso-wrap-distance-left:9.05pt;mso-wrap-distance-right:9.05pt;mso-wrap-distance-top:0pt;mso-wrap-distance-bottom:0pt;margin-top:5.45pt;mso-position-vertical-relative:text;margin-left:17.85pt;mso-position-horizontal-relative:text">
                <v:fill opacity="24247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72"/>
                          <w:szCs w:val="72"/>
                        </w:rPr>
                        <w:t xml:space="preserve">Патриотическое общество 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72"/>
                          <w:szCs w:val="72"/>
                        </w:rPr>
                        <w:t>санкт-петербургских д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92075</wp:posOffset>
                </wp:positionV>
                <wp:extent cx="6753225" cy="30137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013710"/>
                        </a:xfrm>
                        <a:prstGeom prst="rect"/>
                        <a:solidFill>
                          <a:srgbClr val="000000">
                            <a:alpha val="6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utcontent"/>
                                <w:color w:val="FFFFFF"/>
                                <w:sz w:val="40"/>
                                <w:szCs w:val="40"/>
                              </w:rPr>
                              <w:t>Женская патриотическая организация, первая организация подобного рода в России, занималась помощью людям, разорённым войной. Они раздавали денежные пособия, помещали больных в больницы, заботились о сиротах и детях бедняков, предоставляли разорённым ремесленникам средства для восстановления работ. В патриотическое общество входили дочь Александра Васильевича Суворова Наталья Зубова, Елизавета Оленина, Зинаида и Софья Волконские и многие другие представительницы аристократ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1.75pt;height:237.3pt;mso-wrap-distance-left:9.05pt;mso-wrap-distance-right:9.05pt;mso-wrap-distance-top:0pt;mso-wrap-distance-bottom:0pt;margin-top:7.25pt;mso-position-vertical-relative:text;margin-left:17.85pt;mso-position-horizontal-relative:text">
                <v:fill opacity="42597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utcontent"/>
                          <w:color w:val="FFFFFF"/>
                          <w:sz w:val="40"/>
                          <w:szCs w:val="40"/>
                        </w:rPr>
                        <w:t>Женская патриотическая организация, первая организация подобного рода в России, занималась помощью людям, разорённым войной. Они раздавали денежные пособия, помещали больных в больницы, заботились о сиротах и детях бедняков, предоставляли разорённым ремесленникам средства для восстановления работ. В патриотическое общество входили дочь Александра Васильевича Суворова Наталья Зубова, Елизавета Оленина, Зинаида и Софья Волконские и многие другие представительницы аристократ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05300</wp:posOffset>
            </wp:positionH>
            <wp:positionV relativeFrom="paragraph">
              <wp:posOffset>3779520</wp:posOffset>
            </wp:positionV>
            <wp:extent cx="2590800" cy="171450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utcontent">
    <w:name w:val="cut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1:00Z</dcterms:created>
  <dc:creator>PL23-PC</dc:creator>
  <dc:description/>
  <cp:keywords/>
  <dc:language>en-US</dc:language>
  <cp:lastModifiedBy>PL23-PC</cp:lastModifiedBy>
  <dcterms:modified xsi:type="dcterms:W3CDTF">2012-12-06T03:29:00Z</dcterms:modified>
  <cp:revision>6</cp:revision>
  <dc:subject/>
  <dc:title>Война 1812 года стала первой, по окончании которой награждали женщин</dc:title>
</cp:coreProperties>
</file>